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Tahoma" w:hAnsi="Tahoma" w:cs="Tahoma"/>
          <w:b/>
          <w:b/>
          <w:color w:val="FF0000"/>
          <w:sz w:val="22"/>
          <w:szCs w:val="22"/>
          <w:lang w:val="en-US"/>
        </w:rPr>
      </w:pPr>
      <w:r>
        <w:rPr>
          <w:rFonts w:cs="Tahoma" w:ascii="Tahoma" w:hAnsi="Tahoma"/>
          <w:b/>
          <w:color w:val="FF0000"/>
          <w:sz w:val="22"/>
          <w:szCs w:val="22"/>
          <w:lang w:val="en-US"/>
        </w:rPr>
      </w:r>
    </w:p>
    <w:p>
      <w:pPr>
        <w:pStyle w:val="Heading3"/>
        <w:ind w:left="720" w:firstLine="3675"/>
        <w:jc w:val="right"/>
        <w:rPr/>
      </w:pPr>
      <w:r>
        <w:rPr>
          <w:rFonts w:cs="Tahoma" w:ascii="Tahoma" w:hAnsi="Tahoma"/>
          <w:sz w:val="22"/>
          <w:szCs w:val="22"/>
        </w:rPr>
        <w:t xml:space="preserve">УТВЕРЖДАЮ: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директор Фонда содействия устойчивому развитию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«Серебряная тайга»                        </w:t>
      </w:r>
    </w:p>
    <w:tbl>
      <w:tblPr>
        <w:tblW w:w="4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08"/>
      </w:tblGrid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685" cy="598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Ю.А. Паутов)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б организации и проведении конкурса заявок на получение финансовой и экспертной поддержки по развитию предпринимательских инициатив местных жителей Усть-Куломского района Республики Коми – сельских поселений Вольдино, Помоздино, Пожег, Керчомъя; Прилузского района Республики Коми – сельских поселений Объячево, Ношуль в рамках Проекта «Северное сияние. Женские инициативы для устойчивого сельского развития»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Фонд «Серебряная тайга»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ыктывкар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2021 г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14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стоящее Положение определяет порядок организации и проведения конкурса заявок на получение финансовой и экспертной поддержки в рамках проекта «Северное сияние. Женские инициативы для устойчивого сельского развития» при поддержке Европейского союза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направленного на развитие сельских предпринимательских инициатив в сфере экологического (устойчивого) туризма, малых производств, сельского хозяйства, сферы услуг и др. смежных отраслей (далее – «Конкурс»). </w:t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140" w:hanging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Общие положения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ind w:right="140" w:firstLine="709"/>
        <w:jc w:val="both"/>
        <w:rPr/>
      </w:pPr>
      <w:r>
        <w:rPr>
          <w:rFonts w:cs="Tahoma" w:ascii="Tahoma" w:hAnsi="Tahoma"/>
          <w:sz w:val="22"/>
          <w:szCs w:val="22"/>
        </w:rPr>
        <w:t>1.1. Организатором Конкурса является Фонд содействия устойчивому развитию «Серебряная тайга» (далее – «Организатор»)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ind w:right="14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2. Конкурс предназначен для жителей населенных пунктов Усть-Куломского района Республики Коми – сельских поселений «Вольдино», «Помоздино», «Пожег», «Керчомъя»; Прилузского района Республики Коми – сельских поселений «Объячево», «Ношуль» (далее – «Территория Конкурса»)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ind w:right="140"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1.4. Отбор заявок будет осуществлён на основе решения Конкурсной Комиссии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ind w:right="14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5. В рамках Конкурса будут поддержаны бизнес-инициативы, реализуемые физическими лицами, индивидуальными предпринимателями и юридическими лицами, проживающими/зарегистрированными на территории Конкурса (п. 1.3 данного Положения).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ind w:right="140" w:firstLine="709"/>
        <w:jc w:val="both"/>
        <w:rPr/>
      </w:pPr>
      <w:r>
        <w:rPr>
          <w:rFonts w:cs="Tahoma" w:ascii="Tahoma" w:hAnsi="Tahoma"/>
          <w:sz w:val="22"/>
          <w:szCs w:val="22"/>
        </w:rPr>
        <w:t>Финансирование Конкурса осуществляется за счет средств Организатора в рамках проекта «Северное сияние. Женские инициативы для устойчивого сельского развития» при поддержке Европейского союза в следующих размерах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ind w:right="14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5.1. для физических лиц от 50.000 рублей до 300.000 рублей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ind w:right="14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5.2. для юридических лиц от 100.000 рублей до 500.000 рублей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ind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6. В исключительных случаях, по решению Конкурсной Комиссии, суммы грантов могут быть изменены.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ind w:right="14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140" w:hanging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Цели Конкурса</w:t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Tahoma" w:ascii="Tahoma" w:hAnsi="Tahoma"/>
          <w:sz w:val="22"/>
          <w:szCs w:val="22"/>
        </w:rPr>
        <w:t>Конкурс проводится с целью:</w:t>
      </w:r>
    </w:p>
    <w:p>
      <w:pPr>
        <w:pStyle w:val="Normal"/>
        <w:numPr>
          <w:ilvl w:val="0"/>
          <w:numId w:val="5"/>
        </w:numPr>
        <w:ind w:left="720" w:right="14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ыявления и привлечения заинтересованной и наиболее активной части жителей Территории Конкурса к разработке и реализации своих бизнес-инициатив, направленных на устойчивое социально-экономическое развитие сельских поселений;</w:t>
      </w:r>
    </w:p>
    <w:p>
      <w:pPr>
        <w:pStyle w:val="Normal"/>
        <w:numPr>
          <w:ilvl w:val="0"/>
          <w:numId w:val="5"/>
        </w:numPr>
        <w:ind w:left="720" w:right="140" w:hanging="360"/>
        <w:jc w:val="both"/>
        <w:rPr/>
      </w:pPr>
      <w:r>
        <w:rPr>
          <w:rFonts w:cs="Tahoma" w:ascii="Tahoma" w:hAnsi="Tahoma"/>
          <w:sz w:val="22"/>
          <w:szCs w:val="22"/>
        </w:rPr>
        <w:t>способствовать повышению привлекательности Территории Конкурса как для местных жителей, так и для посетителей.</w:t>
      </w:r>
    </w:p>
    <w:p>
      <w:pPr>
        <w:pStyle w:val="Normal"/>
        <w:ind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Участники Конкурса</w:t>
      </w:r>
    </w:p>
    <w:p>
      <w:pPr>
        <w:pStyle w:val="Normal"/>
        <w:ind w:right="14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3.1. Участниками Конкурса могут выступать физические лица (старше 18 лет), индивидуальные предприниматели и юридические лица, зарегистрированные и/или осуществляющие свою деятельность на Территории </w:t>
      </w:r>
      <w:r>
        <w:rPr>
          <w:rFonts w:cs="Tahoma" w:ascii="Tahoma" w:hAnsi="Tahoma"/>
          <w:sz w:val="22"/>
          <w:szCs w:val="22"/>
        </w:rPr>
        <w:t>Конкурса.</w:t>
      </w:r>
    </w:p>
    <w:p>
      <w:pPr>
        <w:pStyle w:val="Normal"/>
        <w:ind w:right="140" w:firstLine="708"/>
        <w:jc w:val="both"/>
        <w:rPr>
          <w:rFonts w:ascii="Tahoma" w:hAnsi="Tahoma" w:cs="Tahoma"/>
          <w:color w:val="000000"/>
          <w:sz w:val="22"/>
          <w:szCs w:val="22"/>
          <w:lang w:eastAsia="ru-RU"/>
        </w:rPr>
      </w:pPr>
      <w:r>
        <w:rPr>
          <w:rFonts w:cs="Tahoma" w:ascii="Tahoma" w:hAnsi="Tahoma"/>
          <w:color w:val="000000"/>
          <w:sz w:val="22"/>
          <w:szCs w:val="22"/>
          <w:lang w:eastAsia="ru-RU"/>
        </w:rPr>
        <w:t>3.2. Не могут являться участниками Конкурса:</w:t>
      </w:r>
    </w:p>
    <w:p>
      <w:pPr>
        <w:pStyle w:val="Normal"/>
        <w:ind w:right="140" w:firstLine="708"/>
        <w:jc w:val="both"/>
        <w:rPr>
          <w:rFonts w:ascii="Tahoma" w:hAnsi="Tahoma" w:cs="Tahoma"/>
          <w:sz w:val="22"/>
          <w:szCs w:val="22"/>
          <w:lang w:eastAsia="ru-RU"/>
        </w:rPr>
      </w:pPr>
      <w:r>
        <w:rPr>
          <w:rFonts w:cs="Tahoma" w:ascii="Tahoma" w:hAnsi="Tahoma"/>
          <w:color w:val="000000"/>
          <w:sz w:val="22"/>
          <w:szCs w:val="22"/>
          <w:lang w:eastAsia="ru-RU"/>
        </w:rPr>
        <w:t>3.2.1. лица, привлекаемые в качестве экспертов и членов Конкурсной Комиссии</w:t>
      </w:r>
      <w:r>
        <w:rPr>
          <w:rFonts w:cs="Tahoma" w:ascii="Tahoma" w:hAnsi="Tahoma"/>
          <w:sz w:val="22"/>
          <w:szCs w:val="22"/>
          <w:lang w:eastAsia="ru-RU"/>
        </w:rPr>
        <w:t>;</w:t>
      </w:r>
    </w:p>
    <w:p>
      <w:pPr>
        <w:pStyle w:val="Normal"/>
        <w:ind w:right="140" w:firstLine="708"/>
        <w:jc w:val="both"/>
        <w:rPr>
          <w:rFonts w:ascii="Tahoma" w:hAnsi="Tahoma" w:cs="Tahoma"/>
          <w:color w:val="000000"/>
          <w:sz w:val="22"/>
          <w:szCs w:val="22"/>
          <w:lang w:eastAsia="ru-RU"/>
        </w:rPr>
      </w:pPr>
      <w:r>
        <w:rPr>
          <w:rFonts w:cs="Tahoma" w:ascii="Tahoma" w:hAnsi="Tahoma"/>
          <w:sz w:val="22"/>
          <w:szCs w:val="22"/>
          <w:lang w:eastAsia="ru-RU"/>
        </w:rPr>
        <w:t xml:space="preserve">3.2.2. индивидуальные предприниматели </w:t>
      </w:r>
      <w:r>
        <w:rPr>
          <w:rFonts w:cs="Tahoma" w:ascii="Tahoma" w:hAnsi="Tahoma"/>
          <w:color w:val="000000"/>
          <w:sz w:val="22"/>
          <w:szCs w:val="22"/>
          <w:lang w:eastAsia="ru-RU"/>
        </w:rPr>
        <w:t>и юридические лица, имеющие задолженность по платежам в бюджет и государственные внебюджетные фонды;</w:t>
      </w:r>
    </w:p>
    <w:p>
      <w:pPr>
        <w:pStyle w:val="Normal"/>
        <w:ind w:right="140" w:firstLine="708"/>
        <w:jc w:val="both"/>
        <w:rPr>
          <w:rFonts w:ascii="Tahoma" w:hAnsi="Tahoma" w:cs="Tahoma"/>
          <w:color w:val="000000"/>
          <w:sz w:val="22"/>
          <w:szCs w:val="22"/>
          <w:lang w:eastAsia="ru-RU"/>
        </w:rPr>
      </w:pPr>
      <w:r>
        <w:rPr>
          <w:rFonts w:cs="Tahoma" w:ascii="Tahoma" w:hAnsi="Tahoma"/>
          <w:sz w:val="22"/>
          <w:szCs w:val="22"/>
          <w:lang w:eastAsia="ru-RU"/>
        </w:rPr>
        <w:t xml:space="preserve">3.2.3. индивидуальные предприниматели </w:t>
      </w:r>
      <w:r>
        <w:rPr>
          <w:rFonts w:cs="Tahoma" w:ascii="Tahoma" w:hAnsi="Tahoma"/>
          <w:color w:val="000000"/>
          <w:sz w:val="22"/>
          <w:szCs w:val="22"/>
          <w:lang w:eastAsia="ru-RU"/>
        </w:rPr>
        <w:t>и юридические лица, находящиеся в стадии реорганизации, ликвидации или банкротства, либо ограниченные в правовом отношении в соответствии с действующим законодательством;</w:t>
      </w:r>
    </w:p>
    <w:p>
      <w:pPr>
        <w:pStyle w:val="Normal"/>
        <w:ind w:right="140" w:firstLine="708"/>
        <w:jc w:val="both"/>
        <w:rPr>
          <w:rFonts w:ascii="Tahoma" w:hAnsi="Tahoma" w:cs="Tahoma"/>
          <w:color w:val="000000"/>
          <w:sz w:val="22"/>
          <w:szCs w:val="22"/>
          <w:lang w:eastAsia="ru-RU"/>
        </w:rPr>
      </w:pPr>
      <w:r>
        <w:rPr>
          <w:rFonts w:cs="Tahoma" w:ascii="Tahoma" w:hAnsi="Tahoma"/>
          <w:color w:val="000000"/>
          <w:sz w:val="22"/>
          <w:szCs w:val="22"/>
          <w:lang w:eastAsia="ru-RU"/>
        </w:rPr>
        <w:t xml:space="preserve">3.2.4. </w:t>
      </w:r>
      <w:r>
        <w:rPr>
          <w:rFonts w:cs="Tahoma" w:ascii="Tahoma" w:hAnsi="Tahoma"/>
          <w:sz w:val="22"/>
          <w:szCs w:val="22"/>
          <w:lang w:eastAsia="ru-RU"/>
        </w:rPr>
        <w:t xml:space="preserve">лица, представившие неполный пакет документов; </w:t>
      </w:r>
    </w:p>
    <w:p>
      <w:pPr>
        <w:pStyle w:val="Normal"/>
        <w:ind w:right="140" w:firstLine="708"/>
        <w:jc w:val="both"/>
        <w:rPr>
          <w:rFonts w:ascii="Tahoma" w:hAnsi="Tahoma" w:cs="Tahoma"/>
          <w:sz w:val="22"/>
          <w:szCs w:val="22"/>
          <w:lang w:eastAsia="ru-RU"/>
        </w:rPr>
      </w:pPr>
      <w:r>
        <w:rPr>
          <w:rFonts w:cs="Tahoma" w:ascii="Tahoma" w:hAnsi="Tahoma"/>
          <w:sz w:val="22"/>
          <w:szCs w:val="22"/>
          <w:lang w:eastAsia="ru-RU"/>
        </w:rPr>
        <w:t xml:space="preserve">3.2.5. </w:t>
      </w:r>
      <w:r>
        <w:rPr>
          <w:rFonts w:cs="Tahoma" w:ascii="Tahoma" w:hAnsi="Tahoma"/>
          <w:color w:val="000000"/>
          <w:sz w:val="22"/>
          <w:szCs w:val="22"/>
          <w:lang w:eastAsia="ru-RU"/>
        </w:rPr>
        <w:t>лица, сообщившие о себе недостоверные сведения.</w:t>
      </w:r>
    </w:p>
    <w:p>
      <w:pPr>
        <w:pStyle w:val="Normal"/>
        <w:ind w:right="140" w:firstLine="708"/>
        <w:jc w:val="both"/>
        <w:rPr>
          <w:rFonts w:ascii="Tahoma" w:hAnsi="Tahoma" w:cs="Tahoma"/>
          <w:color w:val="000000"/>
          <w:sz w:val="22"/>
          <w:szCs w:val="22"/>
          <w:lang w:eastAsia="ru-RU"/>
        </w:rPr>
      </w:pPr>
      <w:r>
        <w:rPr>
          <w:rFonts w:cs="Tahoma" w:ascii="Tahoma" w:hAnsi="Tahoma"/>
          <w:color w:val="000000"/>
          <w:sz w:val="22"/>
          <w:szCs w:val="22"/>
          <w:lang w:eastAsia="ru-RU"/>
        </w:rPr>
      </w:r>
    </w:p>
    <w:p>
      <w:pPr>
        <w:pStyle w:val="Normal"/>
        <w:ind w:right="14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4. Приоритетные направления конкурса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курс имеет следующие направл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Бизнес-проекты, направленные на предоставление комплексных туристических услуг (проживание, питание, экскурсии), ремонт и/или обустройство и оформление гостевых домов, гостевых комнат в хозяйском доме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изнес-проекты по переработке природных и/или недревесных ресурсов в высококачественные, натуральные продукты.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изнес-проекты по налаживанию производства изделий ремесленников и мастеров, в том числе сувенирной продукции.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Бизнес-проекты в сфере развития малого сельского хозяйства.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ругие предложения, направленные на устойчивое развитие сельских территорий.</w:t>
      </w:r>
    </w:p>
    <w:p>
      <w:pPr>
        <w:pStyle w:val="Normal"/>
        <w:ind w:left="1080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14" w:hanging="35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Условия участия в Конкурсе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Обязательным условием участия в Конкурсе является проживание / регистрация юридического или физического лица / осуществление деятельности на Территории Конкурса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Участники Конкурса должны предоставить материалы для участия в Конкурсе в соответствии с типовыми формами (формы прилагаются).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частник Конкурса может представить не более 2-х проектов по всем направлениям Конкурса в установленные сроки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Материалы на участие в Конкурсе предоставляются и согласовываются с координатором проекта – Семяшкиной Валентиной Томасовной (+7 9121533013, e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>: office@komimodelforest.ru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Материалы, представленные не по установленной форме, регистрации не подлежат и к участию в Конкурсе не допускаются. Сданные документы письменному рецензированию не подлежат и участникам Конкурса не возвращаются.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У участников Конкурса могут быть запрошены дополнительные материалы и детализация представленных ими данных. </w:t>
      </w:r>
    </w:p>
    <w:p>
      <w:pPr>
        <w:pStyle w:val="Normal"/>
        <w:numPr>
          <w:ilvl w:val="1"/>
          <w:numId w:val="8"/>
        </w:numPr>
        <w:ind w:left="862" w:right="140" w:hanging="654"/>
        <w:jc w:val="both"/>
        <w:rPr>
          <w:rFonts w:ascii="Tahoma" w:hAnsi="Tahoma" w:cs="Tahoma"/>
          <w:color w:val="000000"/>
          <w:sz w:val="22"/>
          <w:szCs w:val="22"/>
          <w:lang w:eastAsia="ru-RU"/>
        </w:rPr>
      </w:pPr>
      <w:r>
        <w:rPr>
          <w:rFonts w:cs="Tahoma" w:ascii="Tahoma" w:hAnsi="Tahoma"/>
          <w:sz w:val="22"/>
          <w:szCs w:val="22"/>
        </w:rPr>
        <w:t>Участникам Конкурса могут быть заданы дополнительные уточняющие вопросы по представленным на Конкурс проектам.</w:t>
      </w:r>
    </w:p>
    <w:p>
      <w:pPr>
        <w:pStyle w:val="Normal"/>
        <w:numPr>
          <w:ilvl w:val="1"/>
          <w:numId w:val="8"/>
        </w:numPr>
        <w:ind w:left="862" w:right="140" w:hanging="654"/>
        <w:rPr>
          <w:rFonts w:ascii="Tahoma" w:hAnsi="Tahoma" w:cs="Tahoma"/>
          <w:color w:val="000000"/>
          <w:sz w:val="22"/>
          <w:szCs w:val="22"/>
          <w:lang w:eastAsia="ru-RU"/>
        </w:rPr>
      </w:pPr>
      <w:r>
        <w:rPr>
          <w:rFonts w:cs="Tahoma" w:ascii="Tahoma" w:hAnsi="Tahoma"/>
          <w:color w:val="000000"/>
          <w:sz w:val="22"/>
          <w:szCs w:val="22"/>
          <w:lang w:eastAsia="ru-RU"/>
        </w:rPr>
        <w:t xml:space="preserve">Прием заявок осуществляется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1068" w:right="14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eastAsia="ru-RU"/>
        </w:rPr>
        <w:t>по адресу: 167000, Республика Коми, г. Сыктывкар, а/я 810 (с обязательной пометкой на конверте «На конкурс заявок «Северное Сияние»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1068" w:right="140" w:hanging="360"/>
        <w:jc w:val="both"/>
        <w:rPr>
          <w:rFonts w:ascii="Tahoma" w:hAnsi="Tahoma" w:cs="Tahoma"/>
          <w:color w:val="000000"/>
          <w:sz w:val="22"/>
          <w:szCs w:val="22"/>
          <w:lang w:eastAsia="ru-RU"/>
        </w:rPr>
      </w:pPr>
      <w:r>
        <w:rPr>
          <w:rFonts w:cs="Tahoma" w:ascii="Tahoma" w:hAnsi="Tahoma"/>
          <w:color w:val="000000"/>
          <w:sz w:val="22"/>
          <w:szCs w:val="22"/>
          <w:lang w:eastAsia="ru-RU"/>
        </w:rPr>
        <w:t xml:space="preserve">по </w:t>
      </w:r>
      <w:r>
        <w:rPr>
          <w:rFonts w:cs="Tahoma" w:ascii="Tahoma" w:hAnsi="Tahoma"/>
          <w:color w:val="000000"/>
          <w:sz w:val="22"/>
          <w:szCs w:val="22"/>
          <w:lang w:val="en-US" w:eastAsia="ru-RU"/>
        </w:rPr>
        <w:t>e</w:t>
      </w:r>
      <w:r>
        <w:rPr>
          <w:rFonts w:cs="Tahoma" w:ascii="Tahoma" w:hAnsi="Tahoma"/>
          <w:color w:val="000000"/>
          <w:sz w:val="22"/>
          <w:szCs w:val="22"/>
          <w:lang w:eastAsia="ru-RU"/>
        </w:rPr>
        <w:t>-</w:t>
      </w:r>
      <w:r>
        <w:rPr>
          <w:rFonts w:cs="Tahoma" w:ascii="Tahoma" w:hAnsi="Tahoma"/>
          <w:color w:val="000000"/>
          <w:sz w:val="22"/>
          <w:szCs w:val="22"/>
          <w:lang w:val="en-US" w:eastAsia="ru-RU"/>
        </w:rPr>
        <w:t>mail</w:t>
      </w:r>
      <w:r>
        <w:rPr>
          <w:rFonts w:cs="Tahoma" w:ascii="Tahoma" w:hAnsi="Tahoma"/>
          <w:color w:val="000000"/>
          <w:sz w:val="22"/>
          <w:szCs w:val="22"/>
          <w:lang w:eastAsia="ru-RU"/>
        </w:rPr>
        <w:t xml:space="preserve">: </w:t>
      </w:r>
      <w:r>
        <w:rPr>
          <w:rFonts w:cs="Tahoma" w:ascii="Tahoma" w:hAnsi="Tahoma"/>
          <w:sz w:val="22"/>
          <w:szCs w:val="22"/>
        </w:rPr>
        <w:t>office@komimodelforest.ru</w:t>
      </w:r>
      <w:r>
        <w:rPr>
          <w:rFonts w:cs="Tahoma" w:ascii="Tahoma" w:hAnsi="Tahoma"/>
          <w:color w:val="000000"/>
          <w:sz w:val="22"/>
          <w:szCs w:val="22"/>
          <w:lang w:eastAsia="ru-RU"/>
        </w:rPr>
        <w:t xml:space="preserve"> (с обязательной пометкой в теме письма «На конкурс заявок «Северное Сияние»). </w:t>
      </w:r>
    </w:p>
    <w:p>
      <w:pPr>
        <w:pStyle w:val="Normal"/>
        <w:tabs>
          <w:tab w:val="clear" w:pos="720"/>
          <w:tab w:val="left" w:pos="426" w:leader="none"/>
        </w:tabs>
        <w:ind w:left="1068" w:right="140" w:hanging="0"/>
        <w:jc w:val="both"/>
        <w:rPr>
          <w:rFonts w:ascii="Tahoma" w:hAnsi="Tahoma" w:cs="Tahoma"/>
          <w:color w:val="000000"/>
          <w:sz w:val="22"/>
          <w:szCs w:val="22"/>
          <w:lang w:eastAsia="ru-RU"/>
        </w:rPr>
      </w:pPr>
      <w:r>
        <w:rPr>
          <w:rFonts w:cs="Tahoma" w:ascii="Tahoma" w:hAnsi="Tahoma"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8"/>
        </w:numPr>
        <w:ind w:left="714" w:hanging="357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Основные критерии отбора проектов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Заявленный проект должен содействовать увеличению доходов жителей Территории Конкурса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Проект должен демонстрировать бережное отношение к национальным традициям, сохранению культурного и природного наследия и традиционного образа жизни местного населения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Заявитель предусматривает привлечение собственных ресурсов (помещение, оборудование, труд, денежные средства и т.д.) для реализации проекта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Заявитель обладает опытом и знаниями, необходимыми для реализации проекта, а также имеет высокую степень практической готовности к его реализац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Проект должен поддерживать и укреплять привлекательный имидж территории среди местных жителей, гостей и туристов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При рассмотрении заявок будут учитываться такие показатели, как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реалистичност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партнёрство с местными, муниципальными властями, с другими жителями, организациями и т.п.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социальная значимость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экологичность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озможность дальнейшего развития проекта;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спользование природно-ландшафтных, историко-культурных ресурсов территории, творческий подход, художественный уровень, учет сезонности, соответствие с общими задачами проекта «Северное сияние»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График проведения конкурса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ачало приема заявок на Конкурс </w:t>
      </w:r>
      <w:r>
        <w:rPr>
          <w:rFonts w:cs="Tahoma" w:ascii="Tahoma" w:hAnsi="Tahoma"/>
          <w:i/>
          <w:sz w:val="22"/>
          <w:szCs w:val="22"/>
        </w:rPr>
        <w:t>–</w:t>
      </w:r>
      <w:r>
        <w:rPr>
          <w:rFonts w:cs="Tahoma" w:ascii="Tahoma" w:hAnsi="Tahoma"/>
          <w:sz w:val="22"/>
          <w:szCs w:val="22"/>
        </w:rPr>
        <w:t xml:space="preserve"> 19 апреля 2021 года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Завершение приема заявок на Конкурс – 17 мая 2021 года. 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Предварительное рассмотрение заявок Конкурсной Комиссией, оценка и обсуждение заявок с заявителями в режиме </w:t>
      </w:r>
      <w:r>
        <w:rPr>
          <w:rFonts w:cs="Tahoma" w:ascii="Tahoma" w:hAnsi="Tahoma"/>
          <w:sz w:val="22"/>
          <w:szCs w:val="22"/>
          <w:lang w:val="en-US"/>
        </w:rPr>
        <w:t>on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line</w:t>
      </w:r>
      <w:r>
        <w:rPr>
          <w:rFonts w:cs="Tahoma" w:ascii="Tahoma" w:hAnsi="Tahoma"/>
          <w:sz w:val="22"/>
          <w:szCs w:val="22"/>
        </w:rPr>
        <w:t xml:space="preserve"> до 21 мая 2021 года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Обучающие семинары для заявителей (участников конкурса) состоятся с 24 мая по 29 мая 2021 года в Усть-Куломском и Прилузском районах. Участие Заявителя или его полномочного представителя является обязательным условием.  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работка и уточнение проектов (при необходимости) – до 12 июня 2021 года</w:t>
      </w:r>
      <w:r>
        <w:rPr>
          <w:rFonts w:cs="Tahoma" w:ascii="Tahoma" w:hAnsi="Tahoma"/>
          <w:i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бъявление результатов Конкурса, вручение победителям сертификатов, гарантирующих получение финансовой поддержки и заключение договоров на финансирование проектов – 22-25 июня 2021 года в Прилузском и Усть-Куломском районах Республики Коми. 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еречисление грантовых средств – до 10 июля 2021 года.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оставление победителями отчётов, включая финансовый (по расходованию средств) – в течение 15 дней после завершения запланированной и профинансированной по проекту деятельности, но не позднее 31 декабря 2021 года</w:t>
      </w:r>
      <w:r>
        <w:rPr>
          <w:rFonts w:cs="Tahoma" w:ascii="Tahoma" w:hAnsi="Tahoma"/>
          <w:i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ординатор Проекта осуществляет контроль над ходом реализации проектов и целевым использованием финансовой поддержки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Виды расходов, соответствующие требованиям для получения финансовой поддержки 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акупка строительных материалов, инвентаря, оборудования, расходных материалов для целей проекта. 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оздание и установка небольших архитектурных объектов, иных элементов оформления в традиционном стиле.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Оплата труда привлеченных специалистов по реконструкции и оборудованию инфраструктуры. 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купка оборудования для производства, переработки, хранения, упаковки местной экологически чистой продукции, сувенирных изделий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Транспортные расходы и ряд других расходов, которые логично обоснованы в заявляемом проекте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Иные расходы на нужды проекта, которые будут иметь документальное подтверждение. </w:t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14" w:hanging="35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пределение победителей Конкурса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Конкурсная Комиссия настоящего Конкурса, рассмотрев все поступившие материалы и исходя из потребностей в финансировании лучших из представленных заявок, а также общего фонда Конкурса, выбирает его победителей.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Число победителей Конкурса не нормируется и зависит от качества представленных заявок, но ограничено размером общего бюджета Конкурса. 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ценка и отбор лучших из представленных заявок происходит на заседании Конкурсной Комиссии, на котором заполняется таблица экспертной оценки, по каждому из мини-проектов принимается коллективное решение о поддержке проекта, об отказе в поддержке или поддержке с рекомендациями по доработке. Все решения Конкурсной Комиссии фиксируются в Протоколе заседания Конкурсной Комиссии. Участие членов Конкурсной Комиссии в заседании может быть, как очным, так и заочным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14" w:hanging="357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Порядок финансирования бизнес-проектов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Перечисление целевых денежных средств на реализацию бизнес-проектов производится единовременно, после заключения договора с Заявителем, победившим в Конкурсе. В договоре будет прописана дата выплаты на реализацию проекта, сроки предоставления содержательной и финансовой отчетности по его реализации.</w:t>
      </w:r>
      <w:r>
        <w:rPr>
          <w:rFonts w:cs="Tahoma" w:ascii="Tahoma" w:hAnsi="Tahoma"/>
          <w:color w:val="0070C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ыплата будет произведена перечислением на рублевый расчетный счет Заявителя-организации или физического лица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В случае, если решением Конкурсной Комиссии установлен факт использования средств с нарушением порядка, установленного данным Положением, и также</w:t>
      </w:r>
      <w:r>
        <w:rPr>
          <w:rFonts w:cs="Tahoma" w:ascii="Tahoma" w:hAnsi="Tahoma"/>
          <w:color w:val="0070C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говором пожертвования, исполнитель бизнес-проекта обязан устранить нецелевое использование средств либо вернуть деньги в установленном законом порядке.</w:t>
      </w:r>
    </w:p>
    <w:p>
      <w:pPr>
        <w:pStyle w:val="Normal"/>
        <w:ind w:left="1080" w:hanging="0"/>
        <w:jc w:val="both"/>
        <w:rPr>
          <w:rFonts w:ascii="Tahoma" w:hAnsi="Tahoma" w:cs="Tahoma"/>
          <w:color w:val="0070C0"/>
          <w:sz w:val="22"/>
          <w:szCs w:val="22"/>
        </w:rPr>
      </w:pPr>
      <w:r>
        <w:rPr>
          <w:rFonts w:cs="Tahoma" w:ascii="Tahoma" w:hAnsi="Tahoma"/>
          <w:color w:val="0070C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14" w:hanging="357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Конкурсная Комиссия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Конкурсная Комиссия формируется из представителей Фонда «Серебряная тайга», АНО «Агентства развития сельских инициатив», НКО «Махаон Интернешнл» и привлеченных экспертов из муниципальных образований Территории Конкурса и утверждается Председателем Конкурсной Комисс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Персональный состав Конкурсной Комиссии прилагается (</w:t>
      </w:r>
      <w:r>
        <w:rPr>
          <w:rFonts w:cs="Tahoma" w:ascii="Tahoma" w:hAnsi="Tahoma"/>
          <w:i/>
          <w:sz w:val="22"/>
          <w:szCs w:val="22"/>
        </w:rPr>
        <w:t>Приложение № 1</w:t>
      </w:r>
      <w:r>
        <w:rPr>
          <w:rFonts w:cs="Tahoma" w:ascii="Tahoma" w:hAnsi="Tahoma"/>
          <w:sz w:val="22"/>
          <w:szCs w:val="22"/>
        </w:rPr>
        <w:t xml:space="preserve">)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Работа членов Конкурсной Комиссии осуществляется на безвозмездной основе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Конкурсная Комиссия является единственным органом, регулирующим проведение Конкурса, выявление его победителей, организующим разрешение любых спорных вопросов, связанных с настоящим Конкурсом и его последствиями.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сновными функциями Комиссии являются: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2"/>
          <w:szCs w:val="22"/>
        </w:rPr>
        <w:t>- выработка единых подходов к оценке бизнес-проектов (заявок),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2"/>
          <w:szCs w:val="22"/>
        </w:rPr>
        <w:t>- анализ и оценка поступивших проектных заявок на предоставление финансовой поддержки,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утверждение бизнес-проектов, наиболее соответствующих критериям и приоритетам Проекта, 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2"/>
          <w:szCs w:val="22"/>
        </w:rPr>
        <w:t>- экспертные заключения по представленным бизнес-проектам (заявкам),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sz w:val="22"/>
          <w:szCs w:val="22"/>
        </w:rPr>
        <w:t>- ведение базы данных поступивших бизнес-проектов (заявок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Конкурсная Комиссия имеет право дополнительно привлекать к своей работе специалистов соответствующей квалификац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Члены Конкурсной Комиссии имеют право задавать любые дополнительные вопросы заявителям, а также, при необходимости, посещать объекты, описанные в заявках, как до, так и после принятия решения о финансировании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Координатор Проекта является Секретарем Конкурсной Комиссии и осуществляет первичный (технический) отбор заявок и организацию работы Конкурсной Комиссии. Работа осуществляется посредством электронной почты и личных встреч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numPr>
          <w:ilvl w:val="0"/>
          <w:numId w:val="8"/>
        </w:numPr>
        <w:spacing w:lineRule="auto" w:line="240"/>
        <w:ind w:left="714" w:hanging="357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Ограничения по финансированию </w:t>
      </w:r>
    </w:p>
    <w:p>
      <w:pPr>
        <w:pStyle w:val="Normal1"/>
        <w:numPr>
          <w:ilvl w:val="1"/>
          <w:numId w:val="8"/>
        </w:numPr>
        <w:spacing w:before="0" w:after="0"/>
        <w:ind w:left="862" w:hanging="65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Средства, предоставленные в порядке целевого финансирования, НЕ могут использоваться:</w:t>
      </w:r>
    </w:p>
    <w:p>
      <w:pPr>
        <w:pStyle w:val="Normal1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оказание гуманитарной и/или социальной помощи отдельным лицам;</w:t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для покрытия текущих расходов и долгов Заявителя;</w:t>
      </w:r>
    </w:p>
    <w:p>
      <w:pPr>
        <w:pStyle w:val="Normal1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на изготовление проектно-сметной документации без проведения фактических работ по изготовлению/обустройству объектов; </w:t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на выплату заработной платы заявителю и членам его семьи (оплата собственной работы по выполнению проекта может при этом быть учтена как со-финансирование Заявителя);</w:t>
      </w:r>
    </w:p>
    <w:p>
      <w:pPr>
        <w:pStyle w:val="Normal1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ля осуществления деятельности, не связанной с представленным на конкурс проектом;</w:t>
      </w:r>
    </w:p>
    <w:p>
      <w:pPr>
        <w:pStyle w:val="Normal1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оплату лечения, образования, отдыха;</w:t>
      </w:r>
    </w:p>
    <w:p>
      <w:pPr>
        <w:pStyle w:val="Normal1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sz w:val="22"/>
          <w:szCs w:val="22"/>
        </w:rPr>
        <w:t>на поддержку текущей жизнедеятельности Заявителя.</w:t>
      </w:r>
    </w:p>
    <w:p>
      <w:pPr>
        <w:pStyle w:val="Normal1"/>
        <w:spacing w:before="0" w:after="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numPr>
          <w:ilvl w:val="0"/>
          <w:numId w:val="8"/>
        </w:numPr>
        <w:spacing w:before="120" w:after="0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уществление контроля над ходом реализации проектов</w:t>
      </w:r>
    </w:p>
    <w:p>
      <w:pPr>
        <w:pStyle w:val="TextBodyIndent"/>
        <w:numPr>
          <w:ilvl w:val="1"/>
          <w:numId w:val="8"/>
        </w:numPr>
        <w:rPr/>
      </w:pPr>
      <w:r>
        <w:rPr>
          <w:rFonts w:cs="Tahoma" w:ascii="Tahoma" w:hAnsi="Tahoma"/>
          <w:sz w:val="22"/>
          <w:szCs w:val="22"/>
        </w:rPr>
        <w:t xml:space="preserve">С каждым из победителей Конкурса будет заключен соответствующий договор, на основании которого он будет обязан по установленному графику предоставить содержательный и финансовый отчет о реализации своего мини-проекта. </w:t>
      </w:r>
    </w:p>
    <w:p>
      <w:pPr>
        <w:pStyle w:val="TextBodyIndent"/>
        <w:numPr>
          <w:ilvl w:val="1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лучае нарушения установленной отчетности, нецелевого использования средств и действий, противоречащих интересам Проекта, Конкурсной Комиссией может быть принято решение об изъятии выделенных средств.</w:t>
      </w:r>
    </w:p>
    <w:p>
      <w:pPr>
        <w:pStyle w:val="TextBodyIndent"/>
        <w:numPr>
          <w:ilvl w:val="1"/>
          <w:numId w:val="8"/>
        </w:numPr>
        <w:ind w:left="862" w:hanging="862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период выполнения бизнес-проектов представители грантодающей организации будут осуществлять непосредственный контроль над реализацией проектов. Данные о результатах контроля над ходом реализации проектов будут предоставляться членам Конкурсной Комиссии.</w:t>
      </w:r>
    </w:p>
    <w:p>
      <w:pPr>
        <w:pStyle w:val="TextBodyIndent"/>
        <w:numPr>
          <w:ilvl w:val="1"/>
          <w:numId w:val="8"/>
        </w:numPr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 решению Конкурсной Комиссии, в любое время в период реализации мини-проектов может быть проведена промежуточная оценка хода выполнения мини-проектов и расходования средств, включая заявленное со-финансирование. По окончании выполнения работ по бизнес-проекту будет проведена окончательная оценка достигнутых результатов, а также содержательных и финансовых отчетов о выполнении бизнес-проектов по форме, утвержденной Конкурсной Комиссией, с обязательным наличием подтверждающих документов.</w:t>
      </w:r>
    </w:p>
    <w:p>
      <w:pPr>
        <w:pStyle w:val="TextBodyIndent"/>
        <w:numPr>
          <w:ilvl w:val="1"/>
          <w:numId w:val="8"/>
        </w:numPr>
        <w:rPr/>
      </w:pPr>
      <w:r>
        <w:rPr>
          <w:rFonts w:cs="Tahoma" w:ascii="Tahoma" w:hAnsi="Tahoma"/>
          <w:sz w:val="22"/>
          <w:szCs w:val="22"/>
        </w:rPr>
        <w:t xml:space="preserve">Порядок приемки выполненных бизнес-проектов определен в </w:t>
      </w:r>
      <w:r>
        <w:rPr>
          <w:rFonts w:cs="Tahoma" w:ascii="Tahoma" w:hAnsi="Tahoma"/>
          <w:i/>
          <w:sz w:val="22"/>
          <w:szCs w:val="22"/>
        </w:rPr>
        <w:t>Приложении №6.</w:t>
      </w:r>
    </w:p>
    <w:p>
      <w:pPr>
        <w:pStyle w:val="Heading3"/>
        <w:numPr>
          <w:ilvl w:val="0"/>
          <w:numId w:val="8"/>
        </w:numPr>
        <w:spacing w:before="120" w:after="120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мощь участникам Конкурса и корректировка заявок участников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Заявки подаются всеми заинтересованными физическими и юридическими лицами, отвечающими требованиям раздела 3 настоящего Положения. 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период с 24 мая по 29 мая 2021 года проводятся обучающие семинары по бизнес-планированию в Прилузском и Усть-Куломском районах. 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Для участников Конкурса разработана рабочая тетрадь с маркетинговой и финансовой частью, таблицами сбора данных для анализа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Конкурсная Комиссия будет стремиться рассматривать материалы участников Конкурса с позиций значимости их реализации на Территории Конкурса, с позиции финансовой эффективности представленных бизнес-инициатив, а также оригинальности предложений. В случае, если такие потенциально сильные проекты будут иметь незначительные недостатки в экономическом обосновании (расчётах), то, по решению Комиссии, соответствующим участникам Конкурса может быть оказана безвозмездная помощь по их доработке.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се победители Конкурса получат необходимые консультации по правилам и процедурам работы с предоставленными средствами, а также подготовки отчётности по проектам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Конкурсная Комиссия оставляет за собой право попросить участника Конкурса скорректировать своё проектное предложение (в т. ч. изменить объем финансирования проекта). В этом случае, по желанию участника Конкурса, члены проектной команды безвозмездно окажут содействие в доработке заявки в соответствии с рекомендациями конкурсной Комиссии. Окончательное решение по финансированию такой заявки будет приниматься на общих основаниях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>В случае, если в ходе реализации проекта у получателя финансовой поддержки возникает объективная необходимость корректировки проектного предложения (без изменения направления работы, целей и задач), то его обоснованные предложения о внесении изменений в проект могут быть рассмотрены Конкурсной Комиссией в 10-дневный срок.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написании бизнес-плана и в ходе его реализации до декабря 2021 года бесплатно предоставляется дистанционное и очное консультирование участников проекта, подготовка необходимой информации, помощь привлеченных экспертов и т.д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Освещение хода, проведения, итогов конкурс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Проведение Конкурса и его итоги будут освещаться в средствах массовой информации, в том числе на официальных сайтах партнеров Проекта, в местных печатных изданиях, в тематических группах социальных сетей, в других общедоступных СМИ.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center"/>
      <w:rPr>
        <w:color w:val="595959"/>
      </w:rPr>
    </w:pPr>
    <w:r>
      <w:rPr>
        <w:rFonts w:cs="Helvetica" w:ascii="Helvetica" w:hAnsi="Helvetica"/>
        <w:color w:val="595959"/>
        <w:sz w:val="17"/>
        <w:szCs w:val="17"/>
      </w:rPr>
      <w:t>14 июня 2017 года Фонд содействия устойчивому развитию «Серебряная тайга» внесен Министерством юстиции РФ в</w:t>
    </w:r>
    <w:r>
      <w:rPr>
        <w:color w:val="595959"/>
        <w:sz w:val="17"/>
        <w:szCs w:val="17"/>
      </w:rPr>
      <w:t xml:space="preserve"> </w:t>
    </w:r>
    <w:r>
      <w:rPr>
        <w:rFonts w:cs="Helvetica" w:ascii="Helvetica" w:hAnsi="Helvetica"/>
        <w:color w:val="595959"/>
        <w:sz w:val="17"/>
        <w:szCs w:val="17"/>
      </w:rPr>
      <w:t>реестр «некоммерческих организаций, выполняющих функцию иностранного агента»</w:t>
    </w:r>
  </w:p>
  <w:p>
    <w:pPr>
      <w:pStyle w:val="Footer"/>
      <w:jc w:val="center"/>
      <w:rPr>
        <w:color w:val="595959"/>
      </w:rPr>
    </w:pPr>
    <w:r>
      <w:rPr>
        <w:color w:val="59595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2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1">
    <w:name w:val="WW8Num4z1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6z1">
    <w:name w:val="WW8Num6z1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Основной шрифт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аголовок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4"/>
    </w:rPr>
  </w:style>
  <w:style w:type="paragraph" w:styleId="16">
    <w:name w:val="Название объекта1"/>
    <w:basedOn w:val="Normal"/>
    <w:next w:val="Normal"/>
    <w:qFormat/>
    <w:pPr>
      <w:spacing w:before="240" w:after="0"/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rFonts w:ascii="a_FuturaOrto" w:hAnsi="a_FuturaOrto" w:cs="a_FuturaOrto"/>
      <w:color w:val="000000"/>
      <w:sz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1">
    <w:name w:val="Средняя сетка 1 - Акцент 2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7">
    <w:name w:val="Текст примечания1"/>
    <w:basedOn w:val="Normal"/>
    <w:qFormat/>
    <w:pPr/>
    <w:rPr/>
  </w:style>
  <w:style w:type="paragraph" w:styleId="Style16">
    <w:name w:val="Тема примечания"/>
    <w:basedOn w:val="17"/>
    <w:next w:val="17"/>
    <w:qFormat/>
    <w:pPr/>
    <w:rPr>
      <w:b/>
      <w:bCs/>
    </w:rPr>
  </w:style>
  <w:style w:type="paragraph" w:styleId="221">
    <w:name w:val="Средний список 2 - Акцент 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примечания"/>
    <w:basedOn w:val="Normal"/>
    <w:qFormat/>
    <w:pPr>
      <w:spacing w:lineRule="auto" w:line="256" w:before="0" w:after="160"/>
    </w:pPr>
    <w:rPr/>
  </w:style>
  <w:style w:type="paragraph" w:styleId="18">
    <w:name w:val="Цветной список - Акцент 1"/>
    <w:basedOn w:val="Normal"/>
    <w:qFormat/>
    <w:pPr>
      <w:ind w:left="708" w:hanging="0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5:00Z</dcterms:created>
  <dc:creator>VOTA NГO А REGIONALIZAЗГO! SIM AO REFORЗO DO MUNICIPALISMO!</dc:creator>
  <dc:description>A REGIONALIZAЗГO Й UM ERRO COLOSSAL!</dc:description>
  <cp:keywords/>
  <dc:language>en-US</dc:language>
  <cp:lastModifiedBy>Ольга Сажина</cp:lastModifiedBy>
  <cp:lastPrinted>2011-09-06T11:36:00Z</cp:lastPrinted>
  <dcterms:modified xsi:type="dcterms:W3CDTF">2021-04-19T11:55:00Z</dcterms:modified>
  <cp:revision>2</cp:revision>
  <dc:subject>JOГO JARDIM x8?! PORRA! DIA 8 VOTA NГO!</dc:subject>
  <dc:title>ПРОЕКТ</dc:title>
</cp:coreProperties>
</file>